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7</w:t>
        <w:tab/>
        <w:tab/>
        <w:tab/>
        <w:tab/>
        <w:tab/>
        <w:tab/>
        <w:tab/>
        <w:tab/>
        <w:tab/>
        <w:tab/>
        <w:t>№ 86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Порядка предоставления субсидии на поддержку субъектов малого и среднего предпринимательства, осуществляющих деятельность в сфере производства товаров (работ, услуг), в том числе 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, субсидирование части затрат субъектов малого и среднего предпринимательства, связанных с 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6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ководствуясь ст.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становлением Правительства Российской Федерации от 15 апреля 2014 г. №316 «Об утверждении государственной программы Российской Федерации «Экономическое развитие и инновационная экономика» (с изменениями), приказом Министерства экономического развития Российской Федерации от 25 марта 2015 г. № 167 «Об утверждении условий конкурсного отбора субъектов Российской Федерации, бюджетам которых предоставляются субсидии из федерального бюджета на государственную поддержку малого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7"/>
                <w:szCs w:val="27"/>
              </w:rPr>
              <w:t>»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7"/>
                <w:szCs w:val="27"/>
              </w:rPr>
              <w:t xml:space="preserve">постановлением Совета министров Республики Крым от 18.01.2017 № 9 «Об утверждении Государственной программы Республики Крым «Экономическое развитие и инновационная экономика» на 2017 - 2020 годы» (с изменениями и дополнениями),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Уставом муниципального образования городской округ Армянск Республики Крым, на основании решения Армянского городского совета от 29.12.2016 №324 «О бюджете муниципального образования городской округ Армянск Республики Крым на 2017 год» (с изменениями и дополнениями), </w:t>
            </w:r>
            <w:r>
              <w:rPr>
                <w:rFonts w:cs="Times New Roman" w:ascii="Times New Roman" w:hAnsi="Times New Roman"/>
                <w:b w:val="false"/>
                <w:iCs/>
                <w:sz w:val="27"/>
                <w:szCs w:val="27"/>
              </w:rPr>
              <w:t>постановления администрации города Армянска Республики Крым от 14.12.2016 №651 «Об утверждении муниципальной программы «Улучшение инвестиционного климата и развитие малого и среднего предпринимательства в муниципальном образовании городской округ Армянск Республики Крым на 2017-2019 годы»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, администрация города Армянска </w:t>
            </w:r>
            <w:r>
              <w:rPr>
                <w:rFonts w:cs="Times New Roman" w:ascii="Times New Roman" w:hAnsi="Times New Roman"/>
                <w:spacing w:val="30"/>
                <w:sz w:val="27"/>
                <w:szCs w:val="27"/>
              </w:rPr>
              <w:t>постановляе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</w:p>
        </w:tc>
      </w:tr>
    </w:tbl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510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Порядок предоставления субсидии на поддержку субъектов малого и среднего предпринимательства, осуществляющих деятельность в сфере производства товаров (работ, услуг), в том числе 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, субсидирование части затрат субъектов малого и среднего предпринимательства, связанных с 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 (прилагается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510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народовать настоящее постановление на информационном стенде, расположенном в помещении Армянского городского совета и на официальном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айте Армянского городского совета и официальной странице администрации города Армянска в государственной информационной системе Республики Крым «Портал Правительства Республики Крым» (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color w:val="000000"/>
          <w:sz w:val="27"/>
          <w:szCs w:val="27"/>
        </w:rPr>
        <w:t>://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armyansk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rk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gov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color w:val="000000"/>
          <w:sz w:val="27"/>
          <w:szCs w:val="27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со дня его обнарод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Э.А. Миро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1:00Z</dcterms:created>
  <dc:creator>Oper2</dc:creator>
  <dc:description/>
  <cp:keywords/>
  <dc:language>en-US</dc:language>
  <cp:lastModifiedBy>АХЧ</cp:lastModifiedBy>
  <cp:lastPrinted>2017-10-30T14:11:00Z</cp:lastPrinted>
  <dcterms:modified xsi:type="dcterms:W3CDTF">2017-11-29T06:41:00Z</dcterms:modified>
  <cp:revision>25</cp:revision>
  <dc:subject/>
  <dc:title/>
</cp:coreProperties>
</file>